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继续教育情况登记表（范本供参考）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4"/>
          <w:szCs w:val="36"/>
        </w:rPr>
      </w:pPr>
      <w:r>
        <w:rPr>
          <w:rFonts w:eastAsia="方正小标宋_GBK" w:ascii="方正小标宋_GBK" w:hAnsi="方正小标宋_GBK"/>
          <w:b/>
          <w:sz w:val="24"/>
          <w:szCs w:val="3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720"/>
        <w:gridCol w:w="900"/>
        <w:gridCol w:w="2160"/>
        <w:gridCol w:w="1095"/>
      </w:tblGrid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专业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单位、学习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培训单位盖章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类别</w:t>
            </w:r>
          </w:p>
        </w:tc>
      </w:tr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创业能力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人力资源和社会保障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公需科目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文明与可持续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人力资源和社会保障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公需科目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人力资源和社会保障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公需科目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人力资源和社会保障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公需科目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公共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师范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公需科目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—东盟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师范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公需科目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化竞争—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带来的机遇与挑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师范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公需科目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7:00Z</dcterms:created>
  <dc:creator>叶郁</dc:creator>
  <dc:description/>
  <cp:keywords/>
  <dc:language>en-US</dc:language>
  <cp:lastModifiedBy>胡芸</cp:lastModifiedBy>
  <cp:lastPrinted>2012-05-05T15:09:00Z</cp:lastPrinted>
  <dcterms:modified xsi:type="dcterms:W3CDTF">2016-12-26T13:28:00Z</dcterms:modified>
  <cp:revision>33</cp:revision>
  <dc:subject/>
  <dc:title>继续教育情况登记表</dc:title>
</cp:coreProperties>
</file>