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/>
        <w:t>：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432"/>
        <w:gridCol w:w="1431"/>
        <w:gridCol w:w="1431"/>
        <w:gridCol w:w="1431"/>
      </w:tblGrid>
      <w:tr>
        <w:trPr>
          <w:trHeight w:val="615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广西师范学院机关及教辅部门奖励性绩效工资系数表</w:t>
            </w:r>
          </w:p>
        </w:tc>
      </w:tr>
      <w:tr>
        <w:trPr>
          <w:trHeight w:val="705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2057400" cy="693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pt" to="156.55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800100" cy="698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pt" to="5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管理岗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年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级      绩效系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职员（非实职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8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职员（非实职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职员（非实职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职员（非实职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职员（非实职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职员（非实职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5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职员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初期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初期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见习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见习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专业技术岗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440"/>
        <w:gridCol w:w="1440"/>
        <w:gridCol w:w="1440"/>
        <w:gridCol w:w="1440"/>
      </w:tblGrid>
      <w:tr>
        <w:trPr>
          <w:trHeight w:val="5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988820" cy="61912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5pt" to="156.5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845820" cy="72263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66.5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年限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级      绩效系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高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高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高四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五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七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八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九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十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十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十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初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初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见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</w:tr>
      <w:tr>
        <w:trPr>
          <w:trHeight w:val="482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见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</w:t>
            </w:r>
          </w:p>
        </w:tc>
      </w:tr>
    </w:tbl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工勤技能岗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2057400" cy="5943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156.55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800100" cy="68897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5pt" to="57.55pt,5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年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级      绩效系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技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5</w:t>
            </w:r>
          </w:p>
        </w:tc>
      </w:tr>
      <w:tr>
        <w:trPr>
          <w:trHeight w:val="51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510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8:00Z</dcterms:created>
  <dc:creator>江枞</dc:creator>
  <dc:description/>
  <cp:keywords/>
  <dc:language>en-US</dc:language>
  <cp:lastModifiedBy>江枞</cp:lastModifiedBy>
  <dcterms:modified xsi:type="dcterms:W3CDTF">2015-04-23T12:24:00Z</dcterms:modified>
  <cp:revision>4</cp:revision>
  <dc:subject/>
  <dc:title/>
</cp:coreProperties>
</file>