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b/>
          <w:sz w:val="36"/>
          <w:szCs w:val="36"/>
        </w:rPr>
        <w:t>广西师范学院科研工作年度考核暂行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化我校科研管理体制改革，充分发挥各二级学院在我校科研工作中的主体作用，形成有效的激励机制，从而调动校内各单位及广大教师、科技人员开展科研工作的积极性和创造性，提高学校科研层次和水平，增强学校的核心竞争力，提升学校为地方经济和社会发展服务的能力，实现我校发展战略目标，特制定本方案。</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考核原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坚持公开、公平、公正原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w:t>
      </w:r>
      <w:r>
        <w:rPr>
          <w:rFonts w:ascii="仿宋_GB2312" w:hAnsi="仿宋_GB2312" w:eastAsia="仿宋_GB2312"/>
          <w:sz w:val="32"/>
          <w:szCs w:val="32"/>
        </w:rPr>
        <w:t>挖掘学科潜力，调动二级学院和及广大教师积极性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坚持过程管理与目标管理相结合的原则</w:t>
      </w:r>
      <w:r>
        <w:rPr>
          <w:rFonts w:ascii="仿宋_GB2312" w:hAnsi="仿宋_GB2312" w:eastAsia="仿宋_GB2312"/>
          <w:sz w:val="32"/>
          <w:szCs w:val="32"/>
        </w:rPr>
        <w:t>，力求合理、科学地下达目标任务，形成健康良好的科研氛围和激励机制。</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考核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教学学院。</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考核机构</w:t>
      </w:r>
    </w:p>
    <w:p>
      <w:pPr>
        <w:pStyle w:val="Normal"/>
        <w:spacing w:lineRule="exact" w:line="540"/>
        <w:ind w:firstLine="640"/>
        <w:rPr/>
      </w:pPr>
      <w:r>
        <w:rPr>
          <w:rFonts w:ascii="仿宋_GB2312" w:hAnsi="仿宋_GB2312" w:eastAsia="仿宋_GB2312"/>
          <w:sz w:val="32"/>
          <w:szCs w:val="32"/>
        </w:rPr>
        <w:t>成立广西师范学院科研工作年度考核工作组（以下简称考核工作组），成员构成如下：</w:t>
      </w:r>
    </w:p>
    <w:p>
      <w:pPr>
        <w:pStyle w:val="Normal"/>
        <w:spacing w:lineRule="exact" w:line="540"/>
        <w:ind w:firstLine="640"/>
        <w:rPr/>
      </w:pPr>
      <w:r>
        <w:rPr>
          <w:rFonts w:ascii="仿宋_GB2312" w:hAnsi="仿宋_GB2312" w:eastAsia="仿宋_GB2312"/>
          <w:sz w:val="32"/>
          <w:szCs w:val="32"/>
        </w:rPr>
        <w:t>组  长：分管科研工作副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科研管理处处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各二级学院分管科研工作的副院长、科研管理处副处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工作组下设办公室，办公室设在科研管理处。</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考核指标体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考核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绩效考核以二级学院科研总工作量作为单一指标。科研工作量按照《广西师范学院科研工作量计算办法》（桂师院科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计算。二级学院总科研工作量为二级学院当年纳入考核的全部专业技术人员（指按专业技术职务领取津贴人员和经协商纳入相应二级学院考核的机关教辅部分管理职位上的专业技术人员）所取得的科研工作之总和。以考核年度二级学院完成的科研总工作量和核定的该学院目标总科研工作量之间的比例关系确定考核等级。</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考核等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学院按完成该年度科研考核指标的比例排序，根据排名情况，确定考核等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额完成年度科研工作量且排名前</w:t>
      </w:r>
      <w:r>
        <w:rPr>
          <w:rFonts w:eastAsia="仿宋_GB2312" w:ascii="仿宋_GB2312" w:hAnsi="仿宋_GB2312"/>
          <w:sz w:val="32"/>
          <w:szCs w:val="32"/>
        </w:rPr>
        <w:t>20%</w:t>
      </w:r>
      <w:r>
        <w:rPr>
          <w:rFonts w:ascii="仿宋_GB2312" w:hAnsi="仿宋_GB2312" w:eastAsia="仿宋_GB2312"/>
          <w:sz w:val="32"/>
          <w:szCs w:val="32"/>
        </w:rPr>
        <w:t>的，为优秀（</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额完成年度科研工作量且排名为前</w:t>
      </w:r>
      <w:r>
        <w:rPr>
          <w:rFonts w:eastAsia="仿宋_GB2312" w:ascii="仿宋_GB2312" w:hAnsi="仿宋_GB2312"/>
          <w:sz w:val="32"/>
          <w:szCs w:val="32"/>
        </w:rPr>
        <w:t>20%-50%</w:t>
      </w:r>
      <w:r>
        <w:rPr>
          <w:rFonts w:ascii="仿宋_GB2312" w:hAnsi="仿宋_GB2312" w:eastAsia="仿宋_GB2312"/>
          <w:sz w:val="32"/>
          <w:szCs w:val="32"/>
        </w:rPr>
        <w:t>的，为良好（</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名在最后</w:t>
      </w:r>
      <w:r>
        <w:rPr>
          <w:rFonts w:eastAsia="仿宋_GB2312" w:ascii="仿宋_GB2312" w:hAnsi="仿宋_GB2312"/>
          <w:sz w:val="32"/>
          <w:szCs w:val="32"/>
        </w:rPr>
        <w:t>10%</w:t>
      </w:r>
      <w:r>
        <w:rPr>
          <w:rFonts w:ascii="仿宋_GB2312" w:hAnsi="仿宋_GB2312" w:eastAsia="仿宋_GB2312"/>
          <w:sz w:val="32"/>
          <w:szCs w:val="32"/>
        </w:rPr>
        <w:t>且未完成年度科研考核指标的，为不合格（</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均为合格（</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等级中具体分数由当年度考核工作组根据完成工作量及重要科研业绩表现情况确定。</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五、考核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岗位分类及核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学院在岗在编的专业技术人员科研考核绩效目标工作量按下表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sz w:val="30"/>
          <w:szCs w:val="30"/>
        </w:rPr>
        <w:t>表：二级学院不同岗位专业技术人员年度目标</w:t>
      </w:r>
      <w:r>
        <w:rPr/>
        <w:t>科研工作量</w:t>
      </w:r>
    </w:p>
    <w:tbl>
      <w:tblPr>
        <w:tblW w:w="6781" w:type="dxa"/>
        <w:jc w:val="center"/>
        <w:tblInd w:w="0" w:type="dxa"/>
        <w:tblLayout w:type="fixed"/>
        <w:tblCellMar>
          <w:top w:w="0" w:type="dxa"/>
          <w:left w:w="108" w:type="dxa"/>
          <w:bottom w:w="0" w:type="dxa"/>
          <w:right w:w="108" w:type="dxa"/>
        </w:tblCellMar>
      </w:tblPr>
      <w:tblGrid>
        <w:gridCol w:w="3918"/>
        <w:gridCol w:w="2863"/>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岗位职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目标科研工作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二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4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三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3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四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3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五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23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六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19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七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1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八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1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九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8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十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6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十一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30"/>
                <w:szCs w:val="30"/>
              </w:rPr>
              <w:t>4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低于十一级</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3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博士学位人员的未定职人员按七级岗位的目标科研工作量绩效核定；具有硕士学位人员的未定职人员按十级岗位的目标科研工作量绩效核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教辅部门管理岗位的专业技术人员的科研工作量，原则上不纳入二级学院考核；如需纳入，可由二级学院和相关人员协商后，报科研管理处备案纳入二级学院科研考核范围。纳入考核范围的，科研工作量计入相关二级学院，作为科研津贴拨款的依据，相应津贴由二级学院发放；不纳入二级学院考核范围的行政教辅部门管理岗位专业技术人员，不核定目标科研工作量，不考核科研绩效，该类人员科研工作量由科研管理处统计汇总，按其占上年全校工作量的比例参与学校科研绩效的分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目标任务书的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根据目标科研工作量和各二级学院考核范围人员组成情况，核定科研工作量总目标，下达到各二级学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核的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时间</w:t>
      </w:r>
    </w:p>
    <w:p>
      <w:pPr>
        <w:pStyle w:val="Normal"/>
        <w:spacing w:lineRule="exact" w:line="560"/>
        <w:ind w:firstLine="640"/>
        <w:rPr/>
      </w:pPr>
      <w:r>
        <w:rPr>
          <w:rFonts w:ascii="仿宋_GB2312" w:hAnsi="仿宋_GB2312" w:eastAsia="仿宋_GB2312"/>
          <w:sz w:val="32"/>
          <w:szCs w:val="32"/>
        </w:rPr>
        <w:t>考核为年度考核，每年年底进行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步骤与程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二级学院填报考核表，并附相关证明材料，经学院主管领导审核签字、盖章后，报科研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管理处对材料进行核定，确定考核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管理处将各考核结果汇总，附相关材料，报学校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管理处对上年度各二级学院完成的科研目标的情况和考核结果给予公布。考核结果作为学校绩效考核综合评价的依据。</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示和申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绩效年度考核结果在校园网上公示。考核对象对考核结果有异议者，可以向考核工作组提出申诉，由考核工作组进行复核调查，重新作出考核结论。如考核对象仍有异议，即提交校长办公会最终审定。</w:t>
      </w:r>
    </w:p>
    <w:p>
      <w:pPr>
        <w:pStyle w:val="Normal"/>
        <w:spacing w:lineRule="exact" w:line="560"/>
        <w:ind w:firstLine="640"/>
        <w:rPr/>
      </w:pPr>
      <w:r>
        <w:rPr>
          <w:rFonts w:ascii="仿宋_GB2312" w:hAnsi="仿宋_GB2312" w:eastAsia="仿宋_GB2312"/>
          <w:sz w:val="32"/>
          <w:szCs w:val="32"/>
        </w:rPr>
        <w:t>（二）本暂行办法自印发之日起开始执行，由科研管理处负责解释。</w:t>
      </w:r>
    </w:p>
    <w:sectPr>
      <w:footerReference w:type="default" r:id="rId2"/>
      <w:type w:val="continuous"/>
      <w:pgSz w:w="11906" w:h="16838"/>
      <w:pgMar w:left="1588" w:right="1588" w:gutter="0" w:header="0" w:top="1304"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9:00Z</dcterms:created>
  <dc:creator>林清</dc:creator>
  <dc:description/>
  <cp:keywords/>
  <dc:language>en-US</dc:language>
  <cp:lastModifiedBy>江枞</cp:lastModifiedBy>
  <cp:lastPrinted>2015-03-24T21:48:00Z</cp:lastPrinted>
  <dcterms:modified xsi:type="dcterms:W3CDTF">2015-04-23T12:26:00Z</dcterms:modified>
  <cp:revision>14</cp:revision>
  <dc:subject/>
  <dc:title>广西师范学院科研绩效考核办法(征求意见稿)</dc:title>
</cp:coreProperties>
</file>