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广西师范学院部分全日制学生、成人学历教育学生学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及各类培训经费提成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西师范学院绩效工资实施办法》，为做好相关部门经费提成管理工作，结合实际，特制定本办法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全日制“</w:t>
      </w:r>
      <w:r>
        <w:rPr>
          <w:rFonts w:eastAsia="仿宋_GB2312" w:cs="仿宋_GB2312" w:ascii="仿宋_GB2312" w:hAnsi="仿宋_GB2312"/>
          <w:sz w:val="32"/>
          <w:szCs w:val="32"/>
        </w:rPr>
        <w:t>3+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升本、双专业、成人学历教育和各类留学生。本办法适用计算提成的基数为实收学费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提成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一）全日制“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3+2”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专升本、“双专业”学生学费提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+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升本学生学费提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3+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升本学生是指纳入全日制普通本科生管理体系的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属上级专项拨款办学项目或有上级拨款补助的项目，应先将学校收到的学费及拨款扣除发给学生的补助费、教材费、住宿费后再计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费提成比例为：学校提取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办学二级学院提取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专业”学生学费提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双专业”学生是指全日制在校生中参加第二专业学习的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费提成比例为：学校提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办学二级学院提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二）成人学历教育学费提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函授生学费提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校内办班部分。学费提成比例为：学校提取</w:t>
      </w:r>
      <w:r>
        <w:rPr>
          <w:rFonts w:eastAsia="仿宋_GB2312" w:cs="仿宋_GB2312" w:ascii="仿宋_GB2312" w:hAnsi="仿宋_GB2312"/>
          <w:sz w:val="32"/>
          <w:szCs w:val="32"/>
        </w:rPr>
        <w:t>62%</w:t>
      </w:r>
      <w:r>
        <w:rPr>
          <w:rFonts w:ascii="仿宋_GB2312" w:hAnsi="仿宋_GB2312" w:cs="仿宋_GB2312" w:eastAsia="仿宋_GB2312"/>
          <w:sz w:val="32"/>
          <w:szCs w:val="32"/>
        </w:rPr>
        <w:t>，继续教育学院提取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办学二级学院提取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校外办班部分。学校提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业务单位提取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学考试学生学费提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学考试学生含自考助学班和自考衔接班（指与各高职院校联合办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费提成比例为：学校提取学费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业务单位提取学费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三）各类培训经费提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师培训。包括国培、区培等从上级部门下达的培训项目和校内部门引进的教师培训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非教师教育类培训。主要是指除教师培训之外、从各行业部门争取到的各类培训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经费提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校内培训：</w:t>
      </w:r>
      <w:r>
        <w:rPr>
          <w:rFonts w:ascii="仿宋_GB2312" w:hAnsi="仿宋_GB2312" w:cs="仿宋_GB2312" w:eastAsia="仿宋_GB2312"/>
          <w:sz w:val="32"/>
          <w:szCs w:val="32"/>
        </w:rPr>
        <w:t>学校提取培训费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作为资源占用费，其余归业务单位支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校外培训：</w:t>
      </w:r>
      <w:r>
        <w:rPr>
          <w:rFonts w:ascii="仿宋_GB2312" w:hAnsi="仿宋_GB2312" w:cs="仿宋_GB2312" w:eastAsia="仿宋_GB2312"/>
          <w:sz w:val="32"/>
          <w:szCs w:val="32"/>
        </w:rPr>
        <w:t>学校提取培训费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作为资源占用费，其余归业务单位支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（四）留学生学费提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留学生”包括以各种形式到校学习的非中国国籍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学生实际交纳学费提成。如属上级专项拨款办学项目或有上级拨款补助的项目，应先将学校收到的学费及拨款扣除发给学生的补助费、教材费、住宿费后再计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提取学费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作为资源占用费，其余作为二级学院办学经费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三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本办法中各项业务单位提成部分，如还须在业务涉及到的学校业务主管部门（教务处、继续教育学院、教师教育学院等）、具体办学和培训单位（二级学院）、合作单位（函授站、高职学校）之间再分配的，分配办法由相关部门自行商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学生及培训人员学习培训期间在校住宿，由学校收取的住宿费，全部归学校所有，不适用本经费提成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588" w:right="1588" w:gutter="0" w:header="0" w:top="1304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000000"/>
    </w:rPr>
  </w:style>
  <w:style w:type="character" w:styleId="CharChar">
    <w:name w:val=" Char Char"/>
    <w:basedOn w:val="Style14"/>
    <w:qFormat/>
    <w:rPr>
      <w:rFonts w:cs="Times New Roman"/>
      <w:sz w:val="2"/>
      <w:szCs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王文蓉</dc:creator>
  <dc:description/>
  <cp:keywords/>
  <dc:language>en-US</dc:language>
  <cp:lastModifiedBy>江枞</cp:lastModifiedBy>
  <cp:lastPrinted>2015-01-12T14:41:00Z</cp:lastPrinted>
  <dcterms:modified xsi:type="dcterms:W3CDTF">2015-04-23T12:24:00Z</dcterms:modified>
  <cp:revision>17</cp:revision>
  <dc:subject/>
  <dc:title>附件1：</dc:title>
</cp:coreProperties>
</file>